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Al Direttore del Dipartimento di Sanità Pubblic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Cs w:val="23"/>
        </w:rPr>
        <w:t>dell’Azienda USL di 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Cs w:val="23"/>
        </w:rPr>
        <w:t xml:space="preserve">PEC: 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ichiesta di adesione alla Rete Regional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elle Palestre e delle Associazioni Sportive che Promuovono Salut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rif.  D.G.R.  n. 2127 del 5 dicembre 2016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 xml:space="preserve">Io sottoscritto/a (nome e cognome) ____________________________nato/a a 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il ______________ residente in ___________________________________ CAP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Prov._______ Stato ____________Via/Piazza_____________________________________ n.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In qualità di* 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della Palestra___________________________________________ _sita in 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 xml:space="preserve">Via/Piazza._______________________________________ n._________ CAP____Prov.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bookmarkStart w:id="0" w:name="_Hlk66691665"/>
      <w:bookmarkEnd w:id="0"/>
      <w:r>
        <w:rPr>
          <w:rFonts w:cs="Times New Roman" w:ascii="Times New Roman" w:hAnsi="Times New Roman"/>
          <w:color w:val="000000"/>
          <w:szCs w:val="23"/>
        </w:rPr>
        <w:t xml:space="preserve">Codice Fiscale Palestra / Associazione 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Partita Iva Palestra / Associazione  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bookmarkStart w:id="1" w:name="_Hlk66691665"/>
      <w:bookmarkEnd w:id="1"/>
      <w:r>
        <w:rPr>
          <w:rFonts w:cs="Times New Roman" w:ascii="Times New Roman" w:hAnsi="Times New Roman"/>
          <w:color w:val="000000"/>
          <w:szCs w:val="23"/>
        </w:rPr>
        <w:t xml:space="preserve">Telefono________________________ E-mail 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Sito Internet  __________________________ </w:t>
      </w:r>
      <w:r>
        <w:rPr>
          <w:rFonts w:cs="Times New Roman" w:ascii="Times New Roman" w:hAnsi="Times New Roman"/>
          <w:color w:val="000000"/>
          <w:szCs w:val="23"/>
        </w:rPr>
        <w:t>Profili Social Media  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Posta Elettronica Certificata (PEC)   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  <w:t xml:space="preserve">CHIE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 xml:space="preserve">di aderire alla Rete delle Palestre e delle Associazioni Sportiv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3"/>
        </w:rPr>
        <w:t>che Promuovono Salute della Regione Emilia-Romag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3"/>
        </w:rPr>
      </w:pPr>
      <w:r>
        <w:rPr>
          <w:rFonts w:cs="Times New Roman" w:ascii="Times New Roman" w:hAnsi="Times New Roman"/>
          <w:b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3"/>
        </w:rPr>
        <w:t>A tal fine, avendo preso visione della Delibera della Giunta della Regione Emilia-Romagna n. 2127 del 5 dicembre 2016 e degli Allegati 1 e 2, che ne costituiscono parte integrante e sostanzia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cs="Times New Roman" w:ascii="Times New Roman" w:hAnsi="Times New Roman"/>
          <w:b/>
          <w:color w:val="000000"/>
          <w:szCs w:val="23"/>
        </w:rPr>
        <w:t>DICHIAR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  <w:t>di rispettare i principi generali e gli impegni specifici previsti dal Codice Etico (Allegato 2 alla D.G.R. n. 2127/2016) e di accettare gli obblighi in esso contenu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3"/>
        </w:rPr>
        <w:t>che le Strutture rispettano le norme igieniche e di sicurezza previste dai Regolamenti Locali e Nazionali e che presso la Palestra/Associazione Sportiva non si esercitano attività sanitari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3"/>
        </w:rPr>
        <w:t xml:space="preserve">che presso la Palestra/Associazione Sportiva opera personale in possesso dei requisiti previsti per le Palestre e Associazioni Sportive che Promuovono Salute (Allegato 1 alla D.G.R.  n. 2127/2016);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ai sensi e per gli effetti degli artt. 46 e 47 del D.P.R. n. 445 del 28 dicembre 2000 e di quanto previsto dall’ art. 76   per le ipotesi di dichiarazioni mendaci e di falsità negli at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Roboto;Roboto" w:hAnsi="Roboto;Roboto" w:cs="Roboto;Roboto"/>
          <w:b/>
          <w:b/>
          <w:bCs/>
          <w:color w:val="4F5052"/>
          <w:sz w:val="20"/>
          <w:szCs w:val="20"/>
          <w:shd w:fill="FFFFFF" w:val="clear"/>
        </w:rPr>
      </w:pPr>
      <w:r>
        <w:rPr>
          <w:rFonts w:cs="Roboto;Roboto" w:ascii="Roboto;Roboto" w:hAnsi="Roboto;Roboto"/>
          <w:b/>
          <w:bCs/>
          <w:color w:val="4F5052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Roboto;Roboto" w:hAnsi="Roboto;Roboto" w:cs="Roboto;Roboto"/>
          <w:b/>
          <w:b/>
          <w:bCs/>
          <w:color w:val="4F5052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Roboto;Roboto" w:ascii="Roboto;Roboto" w:hAnsi="Roboto;Roboto"/>
            <w:b/>
            <w:bCs/>
            <w:sz w:val="20"/>
            <w:szCs w:val="20"/>
            <w:shd w:fill="FFFFFF" w:val="clear"/>
          </w:rPr>
          <w:t>Informativa per il trattamento dei dati personali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</w:rPr>
        <w:t>Ho letto integralmente e compreso l'informativa sul trattamento dei dati personal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</w:rPr>
        <w:t>Acconsento al trattamento dei dati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23"/>
        </w:rPr>
      </w:pPr>
      <w:r>
        <w:rPr>
          <w:rFonts w:cs="Times New Roman" w:ascii="Times New Roman" w:hAnsi="Times New Roman"/>
          <w:color w:val="000000"/>
          <w:sz w:val="18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3"/>
        </w:rPr>
        <w:t xml:space="preserve">Data, ______________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3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* La richiesta di adesione alla Rete può essere inoltrata esclusivamente da Legale Rappresentante, Gestore o Presidente della Palestra / Società Sportiva / Associazione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-245745</wp:posOffset>
          </wp:positionV>
          <wp:extent cx="2018030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</w:rPr>
      <w:t>MODULO R-P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3"/>
    </w:rPr>
  </w:style>
  <w:style w:type="character" w:styleId="WW8Num3z0">
    <w:name w:val="WW8Num3z0"/>
    <w:qFormat/>
    <w:rPr>
      <w:rFonts w:ascii="Symbol" w:hAnsi="Symbol" w:eastAsia="Times New Roman" w:cs="Times New Roman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ppadellasalute.it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1:00Z</dcterms:created>
  <dc:creator>mpalazzi</dc:creator>
  <dc:description/>
  <cp:keywords/>
  <dc:language>en-US</dc:language>
  <cp:lastModifiedBy>Vanoli Marco</cp:lastModifiedBy>
  <cp:lastPrinted>2021-04-15T09:48:00Z</cp:lastPrinted>
  <dcterms:modified xsi:type="dcterms:W3CDTF">2022-08-25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897AC4604D1D47883F4823054A1C4D</vt:lpwstr>
  </property>
</Properties>
</file>